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ÁRIO DE MATRÍCULA - MESTRAD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RMA: (  )MANHÃ     (   )TAR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DOCUMENTOS A SEREM ANEXADOS A ESTE FORMULÁRI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0795</wp:posOffset>
                </wp:positionV>
                <wp:extent cx="87566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0.25pt;mso-wrap-distance-left:7.05pt;mso-wrap-distance-right:7.05pt;mso-wrap-distance-top:0pt;mso-wrap-distance-bottom:0pt;margin-top:0.85pt;mso-position-vertical-relative:text;margin-left:48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b/>
          <w:sz w:val="20"/>
        </w:rPr>
        <w:t>1)</w:t>
      </w:r>
      <w:r>
        <w:rPr>
          <w:sz w:val="20"/>
        </w:rPr>
        <w:t xml:space="preserve"> Histórico Escolar (original e cópia); </w:t>
      </w:r>
      <w:r>
        <w:rPr>
          <w:b/>
          <w:sz w:val="20"/>
        </w:rPr>
        <w:t>2)</w:t>
      </w:r>
      <w:r>
        <w:rPr>
          <w:sz w:val="20"/>
        </w:rPr>
        <w:t xml:space="preserve"> Diploma de Graduação (original e cópia); </w:t>
      </w:r>
      <w:r>
        <w:rPr>
          <w:b/>
          <w:sz w:val="20"/>
        </w:rPr>
        <w:t xml:space="preserve">3) </w:t>
      </w:r>
      <w:r>
        <w:rPr>
          <w:sz w:val="20"/>
        </w:rPr>
        <w:t xml:space="preserve">Documentos comprobatórios sobre as atividades mencionadas no Curriculum Vitae; </w:t>
      </w:r>
      <w:r>
        <w:rPr>
          <w:b/>
          <w:sz w:val="20"/>
        </w:rPr>
        <w:t>4)</w:t>
      </w:r>
      <w:r>
        <w:rPr>
          <w:sz w:val="20"/>
        </w:rPr>
        <w:t xml:space="preserve"> Comprovante de Proficiência em Língua Inglesa de Universidades Federais, com validade de até dois anos antes da publicação do Edital (original e cópia); </w:t>
      </w:r>
      <w:r>
        <w:rPr>
          <w:b/>
          <w:sz w:val="20"/>
        </w:rPr>
        <w:t>4)</w:t>
      </w:r>
      <w:r>
        <w:rPr>
          <w:sz w:val="20"/>
        </w:rPr>
        <w:t xml:space="preserve"> RG ou PASSAPORTE (original e cópia); </w:t>
      </w:r>
      <w:r>
        <w:rPr>
          <w:b/>
          <w:sz w:val="20"/>
        </w:rPr>
        <w:t>5)</w:t>
      </w:r>
      <w:r>
        <w:rPr>
          <w:sz w:val="20"/>
        </w:rPr>
        <w:t xml:space="preserve"> CPF; </w:t>
      </w:r>
      <w:r>
        <w:rPr>
          <w:b/>
          <w:sz w:val="20"/>
        </w:rPr>
        <w:t>6)</w:t>
      </w:r>
      <w:r>
        <w:rPr>
          <w:sz w:val="20"/>
        </w:rPr>
        <w:t xml:space="preserve"> 01 Foto 3x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teve informação do curso através 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)  jornal/TV        (    ) Internet        (    ) cartazes/folder        (    ) outro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681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83"/>
                              <w:gridCol w:w="484"/>
                              <w:gridCol w:w="1642"/>
                              <w:gridCol w:w="993"/>
                              <w:gridCol w:w="534"/>
                              <w:gridCol w:w="1025"/>
                              <w:gridCol w:w="425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FORMAÇÕES PESSO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E COMPLET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PF/PASSAPORTE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/DATA DE EXPEDIÇÃO: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SCI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/___/___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CIONALIDA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ALIDA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DEREÇO RESIDENCI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DADE/UF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E RESIDENCIAL: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ÇA/COR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UL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RTADOR DE DEFICIÊNCI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SCRIÇÃO DA DEFICIÊNC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U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 CONCLUSÃ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TIVIDADE PROFIS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CENTE: SIM   (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ÃO (  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M EMPREGO (    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TITUI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GO/FUN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DEREÇO COMERCI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P/CIDADE/U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ERAÇÃO DA ATIVIDADE PROFISSION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 (   )         NÃO (  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ARCI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C/ SALÁ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S/ SAL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ÍTULO DO PROJE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ÁREA DE CONCENTR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IENTAD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SINATURA DO CANDIDA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CAL E 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36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83"/>
                        <w:gridCol w:w="484"/>
                        <w:gridCol w:w="1642"/>
                        <w:gridCol w:w="993"/>
                        <w:gridCol w:w="534"/>
                        <w:gridCol w:w="1025"/>
                        <w:gridCol w:w="425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ÇÕES PESSO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E COMPLET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F/PASSAPORTE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/DATA DE EXPEDIÇÃO: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SCI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/___/___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IONALIDA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ALIDA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EREÇO RESIDENCI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DADE/UF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E RESIDENCIAL: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ÇA/COR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DOR DE DEFICIÊNCI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SCRIÇÃO DA DEFICIÊNC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U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 CONCLUSÃ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IVIDADE PROFIS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CENTE: SIM   (  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ÃO (   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 EMPREGO (    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ITUI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GO/FUN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EREÇO COMERCI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/CIDADE/UF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ERAÇÃO DA ATIVIDADE PROFISSION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 (   )         NÃO (   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O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ARCIAL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C/ SALÁ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S/ SALÁRIO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ÍTULO DO PROJE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ÁREA DE CONCENTR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IENTAD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NATURA DO CANDIDA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CAL E DA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296025" cy="91376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1"/>
                            <w:gridCol w:w="6992"/>
                            <w:gridCol w:w="1292"/>
                          </w:tblGrid>
                          <w:tr>
                            <w:trPr>
                              <w:trHeight w:val="1216" w:hRule="atLeast"/>
                            </w:trPr>
                            <w:tc>
                              <w:tcPr>
                                <w:tcW w:w="1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object w:dxaOrig="4687" w:dyaOrig="357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8.55pt;height:50.15pt" filled="f" o:ole="">
                                      <v:imagedata r:id="rId2" o:title=""/>
                                    </v:shape>
                                    <o:OLEObject Type="Embed" ProgID="" ShapeID="ole_rId1" DrawAspect="Content" ObjectID="_7368124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6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Universidade Federal do Par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úcleo de Altos Estudos Amazônic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rograma de Pós-Graduação em Desenvolvimento Sustentável do Trópico Úmido</w:t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object w:dxaOrig="1051" w:dyaOrig="1161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62.25pt;height:71.95pt" filled="f" o:ole="">
                                      <v:imagedata r:id="rId4" o:title=""/>
                                    </v:shape>
                                    <o:OLEObject Type="Embed" ProgID="" ShapeID="ole_rId3" DrawAspect="Content" ObjectID="_1466241894" r:id="rId3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71.95pt;mso-wrap-distance-left:7.05pt;mso-wrap-distance-right:7.05pt;mso-wrap-distance-top:0pt;mso-wrap-distance-bottom:0pt;margin-top:16.95pt;mso-position-vertical-relative:page;margin-left: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1"/>
                      <w:gridCol w:w="6992"/>
                      <w:gridCol w:w="1292"/>
                    </w:tblGrid>
                    <w:tr>
                      <w:trPr>
                        <w:trHeight w:val="1216" w:hRule="atLeast"/>
                      </w:trPr>
                      <w:tc>
                        <w:tcPr>
                          <w:tcW w:w="16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object w:dxaOrig="4687" w:dyaOrig="357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8.55pt;height:50.15pt" filled="f" o:ole="">
                                <v:imagedata r:id="rId6" o:title=""/>
                              </v:shape>
                              <o:OLEObject Type="Embed" ProgID="" ShapeID="ole_rId5" DrawAspect="Content" ObjectID="_1519627092" r:id="rId5"/>
                            </w:object>
                          </w:r>
                        </w:p>
                      </w:tc>
                      <w:tc>
                        <w:tcPr>
                          <w:tcW w:w="69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dade Federal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úcleo de Altos Estudos Amazôn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ograma de Pós-Graduação em Desenvolvimento Sustentável do Trópico Úmido</w:t>
                          </w:r>
                        </w:p>
                      </w:tc>
                      <w:tc>
                        <w:tcPr>
                          <w:tcW w:w="12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object w:dxaOrig="1051" w:dyaOrig="1161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62.25pt;height:71.95pt" filled="f" o:ole="">
                                <v:imagedata r:id="rId8" o:title=""/>
                              </v:shape>
                              <o:OLEObject Type="Embed" ProgID="" ShapeID="ole_rId7" DrawAspect="Content" ObjectID="_533541554" r:id="rId7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 Black" w:hAnsi="Arial Black" w:cs="Arial Black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29:00Z</dcterms:created>
  <dc:creator>UFPA-NAEA</dc:creator>
  <dc:description/>
  <cp:keywords/>
  <dc:language>en-US</dc:language>
  <cp:lastModifiedBy>José</cp:lastModifiedBy>
  <cp:lastPrinted>2013-10-04T16:03:00Z</cp:lastPrinted>
  <dcterms:modified xsi:type="dcterms:W3CDTF">2018-01-08T16:00:00Z</dcterms:modified>
  <cp:revision>4</cp:revision>
  <dc:subject/>
  <dc:title>Ofício 059/2005 – PDTU/NAEA                                                Belém, 05 de agosto de 2005</dc:title>
</cp:coreProperties>
</file>